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OZART 1.0 - Shareware - Copyright 1995 Niba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REMEMBER: SHAREWARE IS NOT PUBLIC DO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F YOU LIKE AND USE THIS SOFTWAR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RE REQUESTED TO PAY A 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</w:t>
        <w:tab/>
        <w:tab/>
        <w:tab/>
        <w:t>M O Z A R T   1.0</w:t>
        <w:tab/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</w:t>
        <w:tab/>
        <w:tab/>
        <w:t xml:space="preserve">    *Eine kleine Nachtmusik*</w:t>
        <w:tab/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</w:t>
        <w:tab/>
        <w:tab/>
        <w:t xml:space="preserve">  by Nicola Battista, 1994-1995</w:t>
        <w:tab/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RICORDA: LO SHAREWARE NON E'PUBBLICO DOMIN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SE USI QUESTO PROGRAMMA, E'RICHIESTO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PAGAMENTO DI UNA QUOTA DI REGISTRAZ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pyright 1995 Nibasoft - Nicola Battista Software, It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Index - Ind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About MOZ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Printing this manual and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 Contents of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 Defini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. Infos about registration -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. Copyright &amp;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ALI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Presentazione di MOZ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Stampa del manuale e del modulo di registra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 Contenuti del dis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 Definizione di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. Informazioni sulla registrazione - Accor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. Copyright &amp;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ZART 1.0 Instructions - Copyright 1995 Nibasoft 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About MOZ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Eine  kleine  Nachtmusik"  (K.525)  was  composed  by Wolfg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madeus MOZART (Salzburg 1756-Wien 179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title means "little nocturnal serenad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ZART 1.0 was instead produced in 1994/95 by Nibasoft, Ita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  is  a WAV version of the Amadeus classic. Due to the len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 the  original  track,  the  WAV file is an excerp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iginal com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  was  digitally  recorded from real orchestra sounds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quires  a  WAV  file  player  (like Windows Sound Record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reative WaveStudio under Windows; or WPLAY under MS-D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Eine kleine Nachtmusik" is contained in the file NACHT.WA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ZART 1.0  is  Shareware: a registration fee is required;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ction  2 to learn about printing order forms and sections 4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more informations about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OSE WHO WILL REGISTER WILL RECEIVE AN EXCLUSIVE  MOZART BO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 (1.44Mb format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sten  to  this beautiful music, and let us know if you'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hear 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nks to Heriberto Kurtzweil and his Orches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Printing this manual and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manual can be printed typing PRINTMAN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Nibasoft Order Form, to register MOZART 1.0 and orde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ibasoft products, is contained in the file ORDE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ype PRINTME at the DOS prompt to print a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 Contents of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program is composed by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DME.BAT</w:t>
        <w:tab/>
        <w:t xml:space="preserve">reads thi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GGIMI.BAT</w:t>
        <w:tab/>
        <w:t xml:space="preserve"> "      "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DER.EXE</w:t>
        <w:tab/>
        <w:t xml:space="preserve"> "      "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ZART.DOC</w:t>
        <w:tab/>
        <w:t xml:space="preserve">this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NTMAN.BAT</w:t>
        <w:tab/>
        <w:t xml:space="preserve">prints thi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CHT.WAV</w:t>
        <w:tab/>
        <w:t xml:space="preserve">"Eine kleine nachtmusik" in WAV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NTME.BAT</w:t>
        <w:tab/>
        <w:t xml:space="preserve">prints english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DER.DOC</w:t>
        <w:tab/>
        <w:t xml:space="preserve">order form (outside Ita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MPAMI.BAT</w:t>
        <w:tab/>
        <w:t xml:space="preserve">prints italian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DINE.DOC</w:t>
        <w:tab/>
        <w:t xml:space="preserve">order form (Italy/Rep.S.Mari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_ID.DIZ</w:t>
        <w:tab/>
        <w:t xml:space="preserve">short description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GISTER.DOC</w:t>
        <w:tab/>
        <w:t xml:space="preserve">about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 Definition of Shareware (by Paul Mayer, author of Grab Pl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areware  distribution  gives  users  a chance to try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fore  buying  it. If you try a Shareware program and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ing  it,  you  are  expected to register. Individual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ffer  on  details  --  some request registration while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quire   it,   some  specify  a  maximum  trial  period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ration,  you  get  anything  from  the  simple  righ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tinue  using the software to an updated program with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pyright laws apply to both Shareware and commercial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 the  copyright  holder  retains  all  rights,  with 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ecific  exceptions  as  stated  below.  Shareware autho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ccomplished programmers, just like commercial author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grams  are  of comparable quality. (In both cases,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ood  programs  and  bad  ones!)  The main difference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thod  of  distribution.  The  author  specifically gran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ight  to  copy  and distribute the software, either to a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ndry  or  to  a  specific  group.  For  example, some auth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quire  written permission before a commercial disk vendo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py their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areware is a distribution method, not a type of softwar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ould  find  software  that  suits  your needs and pocketb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ther  it' s  commercial  or  Shareware. The Sharewar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kes fitting your needs easier, because you can try befo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uy. And because the overhead is low, prices are low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areware has the ultimate money-back guarantee -- if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e the product, you don't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. Infos about registration -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ers of MOZART 1.0 must accept this disclaimer of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MOZART 1.0  is  supplied  as   is.  The author  disclaims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arranties,    expressed   or   implied,   including, 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mitation,  the  warranties  of merchantability and of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 any  purpose. The author assumes no liability for dam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rect  or  consequential,  which  may  result  from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ZART 1.0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ZART 1.0 is a"shareware program" and is provided at no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 the  user  for evaluation.  Feel free to share it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iends,  but  please do not give it away altered or as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other system.  The essence of "user-supported" software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vide  personal  computer users with quality softwar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igh prices,  and  yet  to provide incentive for programm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tinue  to  develop  new  products.  If you find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eful  and  find that you are using MOZART 1.0 and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e MOZART 1.0 after a reasonable trial period, you must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ration payment  of  $15  to  NIBASOFT, with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ney Order, bank cheque or banknotes to the follow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NICOLA BATT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Via Monte Pizzillo,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I-65121 PESC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IT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 US$ 15  registration fee  will license one copy for us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y one computer at any 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 must  treat  this software just like a book. An examp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t this software  may be used by any number of people and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 freely moved  from one computer location to another, so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  there  is  no possibility  of it being used at one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ile it's being used at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ust  as  a book cannot be read by two different person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ose  users  who  will  send  US$ 25  or more will receiv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areware  and  Public  Domain  Software CATALOGUE ON DISK (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s cost  $ 5  each!) and the special MOZART BONUS DISK (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so to users who will send us $1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mercial users of MOZART 1.0  must register and pay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pies  of  MOZART 1.0  within  30 days  of first use  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cense is  withdrawn. Site-License arrangements  may  be 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y contacting NIBA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yone  distributing  MOZART 1.0  for  any kind of remu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ust   first   contact   NIBASOFT  at  the  address  below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uthor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  authorization   will   be   automatically   granted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tributors recognized by the (ASP), and such distributo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gin  offering  MOZART 1.0  immediately (however NIBASOFT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ill be advised so that the distributor can be kept up-to-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th the latest version of MOZA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are encouraged to  pass  a copy of MOZART 1.0 along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iends  for  evaluation.  Please  encourage  them 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ir copy if they find that they can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ype   PRINTME   at  the  DOS  prompt  to  print  the  Niba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ration and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nk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. Copyright &amp;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MOZART 1.0 Copyright 1994,1995 Niba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MOZART 1.0 TM 1994,1995 Niba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Nibasoft TM &amp; (C) Nicola Batt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MS-DOS &amp; Windows TM &amp; (C) Microsoft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Creative WaveStudio &amp; Wplay TM &amp; (C) Creative Labs./Cre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Excerpt  from  "Eine  Kleine  Nachtmusik  (K.525)" by Wolfg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madeus   Mozart,   played  by  Heriberto  Kurtzweil  and 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rchestra. By kind permission of Heriberto Kurtzweil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ZART 1.0 - Istruzioni - Copyright 1995 Nibasoft 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ALI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Presentazione di MOZ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Eine  kleine  Nachtmusik"  (K.525)  fu  composta  da  Wolfg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madeus MOZART (Salisburgo 1756-Vienna 179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l titolo significa "piccola serenata notturn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ZART 1.0    invece stato prodotto  nel 1994/95  da Nibaso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al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' una  versione  WAV  del  classico di Amadeus.  A causa d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unghezza  del brano originale, il file WAV  un estratto d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posizione mozarti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' stato  registrato  in  digitale  da  una  vera orchestra, 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ichiede  un  programma  per  suonare  file WAV  (come il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corder   di  Windows  o  Creative  WaveStudio,  sempre  so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ndows; oppure WPLAY con MS-D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Eine kleine Nachtmusik"  contenuto nel file NACHT.WA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ZART 1.0  Shareware:  richiesta una quota di registrazi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ggi  la  sezione 2  per  informazioni sulla stampa del modu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'ordine  e  le  sezioni  4-5  per  maggiori informazioni su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LI  UTENTI REGISTRATI  RICEVERANNO UN ESCLUSIVO  "MOZART BO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" (formato 1.44Mb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colta   questa  bellissima  musica,  e  facci  sapere  se  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iacerebbe sentire altri bran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razie a Heriberto Kurtzweil e la sua Orches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Stampa di questo manuale e del modulo di registra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>Questo  manuale 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essere  stampato  digitando  PRINTMAN d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mpt del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l  Modulo  d'Ordine  Nibasoft,  per  registrare  MOZART 1.0 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dinare   altri   prodotti  Nibasoft,    contenuto  nel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DE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gitare STAMPAMI dal prompt del DOS per stamparne una cop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 Contenuti del dis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uesto programma  composto dai seguenti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DME.BAT</w:t>
        <w:tab/>
        <w:t xml:space="preserve">file per la lettura delle istruzio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GGIMI.BAT</w:t>
        <w:tab/>
        <w:t xml:space="preserve"> "    "</w:t>
        <w:tab/>
        <w:t xml:space="preserve">  "</w:t>
        <w:tab/>
        <w:t>"     "</w:t>
        <w:tab/>
        <w:t xml:space="preserve">     "</w:t>
        <w:tab/>
        <w:t xml:space="preserve">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DER.EXE</w:t>
        <w:tab/>
        <w:t xml:space="preserve"> "    "</w:t>
        <w:tab/>
        <w:t xml:space="preserve">  "</w:t>
        <w:tab/>
        <w:t>"     "</w:t>
        <w:tab/>
        <w:t xml:space="preserve">     "</w:t>
        <w:tab/>
        <w:t xml:space="preserve">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ZART.DOC</w:t>
        <w:tab/>
        <w:t xml:space="preserve">il presente file di te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NTMAN.BAT</w:t>
        <w:tab/>
        <w:t xml:space="preserve">stampa questo manu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CHT.WAV</w:t>
        <w:tab/>
        <w:t xml:space="preserve">"Eine kleine nachtmusik" in formato W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NTME.BAT</w:t>
        <w:tab/>
        <w:t xml:space="preserve">stampa modulo d'ordine in ingl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DER.DOC</w:t>
        <w:tab/>
        <w:t xml:space="preserve">modulo d'ordine (Ester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MPAMI.BAT</w:t>
        <w:tab/>
        <w:t xml:space="preserve">stampa modulo d'ordine in itali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DINE.DOC</w:t>
        <w:tab/>
        <w:t xml:space="preserve">modulo d'ordine (Italia/Rep.S.Mari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_ID.DIZ</w:t>
        <w:tab/>
        <w:t xml:space="preserve">breve nota descritt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GISTER.DOC</w:t>
        <w:tab/>
        <w:t xml:space="preserve">informazioni sulla registrazi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 Definizione di Shareware (di Paul Mayer, autore di Grab Pl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  distribuzione  Shareware  d  agli  utenti la possibilit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vare  il software prima di comprarlo. Se provate un progr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 continuate ad usarlo, si esige che vi regist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  singoli  programmi  differiscono  per alcuni dettagli: alcu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vitano    solamente    a    registrarvi,    altri   richied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ecessariamente  la registrazione, alcuni specificano un perio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mitato  di  prova.  Con  la  registrazione potete ottenere d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mplice  diritto  di continuare a usare il programma fino a 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sione aggiornata di esso con manuale stampa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  leggi  sul  Copyright si applicano sia al softwar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e  a  quello  commerciale,  e  il  proprietario  del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tiene  tutti  i diritti, con alcune specifiche eccezioni,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dicato sop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li  autori  di  Shareware  sono perfetti programmatori, prop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e  gli autori commerciali, e i programmi sono di paragonab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ualit.   (In   entrambi  i  casi,  ci  sono  buoni  e  catti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grammi!)   La   differenza   principale      nel   metodo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tribuz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' autore  pi  precisamente  concede  il  diritto  di copiare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tribuire  il  programma,  entrambi  a  tutti  o  a  un grup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ecifi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  esempio, alcuni autori richiedono il permesso scritto pri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e  un  distributore  commerciale  di software possa copiare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ro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  Shareware    un  metodo  di  distribuzione,  non un tipo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gra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vreste trovare un programma che si adatti ai vostri bisogni 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 portafogli, sia commerciale che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l  sistema  Shareware  viene  incontro  ai  vostri  bisogni 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acilmente, perch potete provare prima di compr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 poich la spesa  bassa, anche i prezzi sono bas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 Shareware ha la garanzia definitiva di rimborso: se non us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l prodotto, non pagate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.Informazioni sulla registrazione - Accor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li utenti di MOZART 1.0 devono accettare questo disconoscim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 garanz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MOZART 1.0  fornito cos com' .  L'autore disconosce tutt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aranzie,  espresse o implicite, comprese, senza limitazione,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aranzie di commerciabilit e di idoneit per qualunque scop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'autore non assume alcuna responsabilit per i danni, diretti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seguenti che possono risultare dall'uso di MOZART 1.0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ZART 1.0   un programma shareware  ed   fornito  senza sp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l'utente per una valutaz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ntitevi liberi di passarlo ai condividere vostri amici, ma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avore non datelo via alterato o come parte di un altro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' essenza di un programma "supportato dall'utente"  di forn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gli  utenti  di  personal  computers  software di qualit sen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ezzi  alti,  ed anche di fornire un incentivo ai programmato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 continuare a sviluppare nuovi prodot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 trovate  questo programma utile, e state usando MOZART 1.0,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tinuate  ad  usarlo  dopo  un  ragionevole  periodo di prov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vete fare  un  pagamento per la registrazione di L.15.000 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IBASOFT,  da  inviarsi  con  vaglia postale (pagabile presso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ccursale  n. 5  di  Pescara),  vaglia internazionale o asseg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ncario al seguente indirizz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NICOLA BATT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Via Monte Pizzillo,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65121 PESCARA 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 registrazione di L.15.000 autorizzer l'uso di una sola cop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 un solo computer alla volta. Dovete trattare questo progr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e  un libro. Per esempio, questo software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essere usato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 numero qualunque di persone e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essere liberamente spost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a  un  computer all'altro, purch non ci sia la possibilit 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sso venga usato su un computer mentre lo usate su un alt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prio  come  un  libro  non  p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essere  letto da due pers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verse allo stesso temp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uegli  utenti  che  invieranno  L.  30.000 o pi riceveranno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stro  CATALOGO  SU  DISCO  di  Software  Shareware  e Pubbl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minio  (ogni disco costa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5.000!)  e l'esclusivo MOZART BO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! (spedito anche a coloro che invieranno L.15.0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li   utenti  commerciali  di  MOZART 1.0  devono registrarsi 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are   per le loro copie  di  MOZART 1.0  entro 30 giorni  d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imo uso,   altrimenti  la loro licenza sar ritirata.  Accor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   Licenze  Multiple  possono  essere  fatti  contattando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IBA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utti  coloro che intendono distribuire MOZART 1.0 per qualun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ipo   di  profitto  devono  prima  contattare  la  NIBASOFT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'autorizzazi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uesta   autorizzazione   sar   automaticamente   concessa   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tributori  riconosciuti  dall' (ASP), e  questi  distributo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ssono   iniziare   a  distribuire   MOZART 1.0  immediata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comunque la NIBASOFT  deve ugualmente essere avvisata, cosic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l distributore  potr  essere  tenuto aggiornato  con  l'ulti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sione di MOZART 1.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ete incoraggiati a passare  una copia di  MOZART 1.0 ai vost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mici   per   una   valutazione.  Per  favore  incoraggiateli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rare la loro copia se ritengono di usare il progra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razi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. Copyright &amp;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MOZART 1.0 Copyright 1994,1995 Niba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MOZART 1.0 TM 1994,1995 Niba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Nibasoft TM &amp; (C) Nicola Batt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MS-DOS &amp; Windows TM &amp; (C) Microsoft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Creative WaveStudio &amp; Wplay TM &amp; (C) Creative Labs./Cre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Estratto  da  "Eine  Kleine  Nachtmusik  (K.525)"  di Wolfg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madeus  Mozart,  suonato  da  Heriberto  Kurtzweil  e  la s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rchestra. Per gentile concessione di Heriberto Kurtzwei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